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t de santé de M / Mme nécessite l’achat d’un fauteuil VHP à pousser dossier inclinable + coussin visco Classe II + appareil de soutien partiel de la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6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06:00Z</dcterms:modified>
  <cp:revision>2</cp:revision>
  <dc:subject/>
  <dc:title>Cerfa</dc:title>
</cp:coreProperties>
</file>